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250"/>
        <w:gridCol w:w="4403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  <w:lang w:val="it-IT"/>
              </w:rPr>
              <w:t>Model</w:t>
            </w:r>
          </w:p>
        </w:tc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szCs w:val="15"/>
                <w:lang w:val="it-IT"/>
              </w:rPr>
              <w:t>PRO 100 X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  <w:lang w:val="en-GB"/>
              </w:rPr>
              <w:t>Technical Dat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Value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Unit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Cone material</w:t>
            </w:r>
          </w:p>
        </w:tc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Paper coated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Impedanc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4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Ohm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Powe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60/9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W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Sound Pressur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88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dB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Frequency respons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52-2500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Hz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Crossover frequency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350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Hz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Mounting depth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51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mm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Outer diamete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10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mm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Cut out diamete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100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1:56:00Z</dcterms:created>
  <dc:creator>Buwi</dc:creator>
  <dc:description/>
  <dc:language>en-US</dc:language>
  <cp:lastModifiedBy>Buwi</cp:lastModifiedBy>
  <dcterms:modified xsi:type="dcterms:W3CDTF">2002-09-18T21:57:00Z</dcterms:modified>
  <cp:revision>1</cp:revision>
  <dc:subject/>
  <dc:title>Model</dc:title>
</cp:coreProperties>
</file>