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250"/>
        <w:gridCol w:w="4403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it-IT"/>
              </w:rPr>
              <w:t>Model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szCs w:val="15"/>
                <w:lang w:val="it-IT"/>
              </w:rPr>
              <w:t>PRO 160 X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en-GB"/>
              </w:rPr>
              <w:t>Technical Da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Value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Unit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one material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Paper coated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Impedanc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4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Ohm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Pow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70/1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W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Sound Pressur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88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dB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Frequency respons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43-250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rossover frequency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30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Mounting dept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65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m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Outer diamet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165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mm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ut out diamet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144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47:00Z</dcterms:created>
  <dc:creator>Buwi</dc:creator>
  <dc:description/>
  <dc:language>en-US</dc:language>
  <cp:lastModifiedBy>Buwi</cp:lastModifiedBy>
  <dcterms:modified xsi:type="dcterms:W3CDTF">2002-09-18T21:48:00Z</dcterms:modified>
  <cp:revision>1</cp:revision>
  <dc:subject/>
  <dc:title>Model</dc:title>
</cp:coreProperties>
</file>