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597"/>
        <w:gridCol w:w="3207"/>
      </w:tblGrid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Allgemeine Daten NDRL-81: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Magnet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Neodymium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Membran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Aluminium Bändchen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Frontplatte (Standard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Alu schwarz rund oder eckig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Frästief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4 mm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Einbautiefe (nicht eingefräst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85 mm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Einbaumaß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96 x 86 mm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Außenmaße B/H (eckige Form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60 x 101 mm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Außendurchmesser (runde Form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19 mm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Gewicht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240 g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Technische Daten: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Nenn-Impedanz nach DIN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8 Ohm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Frequenzbereich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2800 - 35000 Hz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niedrigste Trennfrequenz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2800 Hz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Re (Gleichstromwiderstand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7,6 Ohm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Le (Schwingspuleninduktivität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40 µH (20 kHz)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Qms (mechanischer Gütefaktor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4,2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Qes (elektrischer Gütefaktor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39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Qts (Gesamtgütefaktor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3,6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Sd (effektive Membranfläche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5,4 cm</w:t>
            </w:r>
            <w:r>
              <w:rPr>
                <w:rFonts w:cs="Arial" w:ascii="Arial" w:hAnsi="Arial"/>
                <w:color w:val="405498"/>
                <w:sz w:val="25"/>
                <w:szCs w:val="25"/>
                <w:vertAlign w:val="superscript"/>
              </w:rPr>
              <w:t>²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SPL (Wirkungsgrad) NDRL 81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92 dB W/m, 4 kHz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SPL (Wirkungsgrad) NDRL 82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90 dB W/m, 4 kHz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Pmax (Belastbarkeit)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00 W (12dB Oktave) ab 4000 Hz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Druckkurve: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Einbauskizze: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drawing>
                <wp:inline distT="0" distB="0" distL="0" distR="0">
                  <wp:extent cx="733425" cy="733425"/>
                  <wp:effectExtent l="0" t="0" r="0" b="0"/>
                  <wp:docPr id="1" name="druckkurv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uckkurv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drawing>
                <wp:inline distT="0" distB="0" distL="0" distR="0">
                  <wp:extent cx="733425" cy="733425"/>
                  <wp:effectExtent l="0" t="0" r="0" b="0"/>
                  <wp:docPr id="2" name="einbauskizz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inbauskizz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linear.de/produkte/chassis/druckkurven/expolinear_ndrl_81_82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xpolinear.de/produkte/chassis/skizzen/expolinear_ndrl_81_8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3:34:00Z</dcterms:created>
  <dc:creator>Buwi</dc:creator>
  <dc:description/>
  <dc:language>en-US</dc:language>
  <cp:lastModifiedBy>Buwi</cp:lastModifiedBy>
  <dcterms:modified xsi:type="dcterms:W3CDTF">2002-06-09T15:17:00Z</dcterms:modified>
  <cp:revision>1</cp:revision>
  <dc:subject/>
  <dc:title>Allgemeine Daten NDRL-81:</dc:title>
</cp:coreProperties>
</file>