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263"/>
        <w:gridCol w:w="3541"/>
      </w:tblGrid>
      <w:tr>
        <w:trPr/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405498"/>
                <w:sz w:val="25"/>
                <w:szCs w:val="25"/>
              </w:rPr>
              <w:t>Allgemeine Daten RT-1c: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Magnet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Neodymium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Membran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Kaptonfolie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Frontplatte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Alu-Druckguss schwarz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Frästiefe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3 mm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Einbautiefe (nicht eingefräst)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11 mm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Einbaumaße B/H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75 x 90 mm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Außendurchmesser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120 mm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Gewicht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150 g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 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405498"/>
                <w:sz w:val="25"/>
                <w:szCs w:val="25"/>
              </w:rPr>
              <w:t>Technische Daten: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Nenn-Impedanz nach DIN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6 Ohm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Frequenzbereich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3000 - 22000 Hz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niedrigste Trennfrequenz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3800 Hz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Re (Gleichstromwiderstand)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5 Ohm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SPL (Wirkungsgrad)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94 dB W/m, 4 kHz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Pmax (Belastbarkeit)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30W (12dB Oktave) ab 3500 Hz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 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405498"/>
                <w:sz w:val="25"/>
                <w:szCs w:val="25"/>
              </w:rPr>
              <w:t>Druckkurve: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405498"/>
                <w:sz w:val="25"/>
                <w:szCs w:val="25"/>
              </w:rPr>
              <w:t>Einbauskizze: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drawing>
                <wp:inline distT="0" distB="0" distL="0" distR="0">
                  <wp:extent cx="733425" cy="733425"/>
                  <wp:effectExtent l="0" t="0" r="0" b="0"/>
                  <wp:docPr id="1" name="druckkurve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ruckkurve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drawing>
                <wp:inline distT="0" distB="0" distL="0" distR="0">
                  <wp:extent cx="733425" cy="733425"/>
                  <wp:effectExtent l="0" t="0" r="0" b="0"/>
                  <wp:docPr id="2" name="einbauskizze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inbauskizze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polinear.de/produkte/chassis/druckkurven/swans_rt-1c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xpolinear.de/produkte/chassis/skizzen/swans_rt-1c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1:52:00Z</dcterms:created>
  <dc:creator>Buwi</dc:creator>
  <dc:description/>
  <dc:language>en-US</dc:language>
  <cp:lastModifiedBy>Buwi</cp:lastModifiedBy>
  <dcterms:modified xsi:type="dcterms:W3CDTF">2002-06-09T15:16:00Z</dcterms:modified>
  <cp:revision>1</cp:revision>
  <dc:subject/>
  <dc:title>Allgemeine Daten RT-1c:</dc:title>
</cp:coreProperties>
</file>