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227"/>
        <w:gridCol w:w="3577"/>
      </w:tblGrid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Allgemeine Daten RT-2c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Magnet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eodymiu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Membran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Kaptonfolie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ontplatte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Alu-Druckguss schwarz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ästiefe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4 m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Einbautiefe (nicht eingefräst)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9 m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Einbaumaße B/H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66 x 158 m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Außendurchmesser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76 m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Gewicht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600 g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Technische Daten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enn-Impedanz nach DIN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8 Oh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equenzbereich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600 - 22000 Hz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iedrigste Trennfrequenz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600 Hz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Re (Gleichstromwiderstand)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6,4 Ohm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SPL (Wirkungsgrad)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93 dB W/m, 4 kHz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Pmax (Belastbarkeit)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00 W (12dB Oktave) ab 2200 Hz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Druckkurve: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Einbauskizze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drawing>
                <wp:inline distT="0" distB="0" distL="0" distR="0">
                  <wp:extent cx="733425" cy="733425"/>
                  <wp:effectExtent l="0" t="0" r="0" b="0"/>
                  <wp:docPr id="1" name="druckkurv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uckkurv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drawing>
                <wp:inline distT="0" distB="0" distL="0" distR="0">
                  <wp:extent cx="733425" cy="733425"/>
                  <wp:effectExtent l="0" t="0" r="0" b="0"/>
                  <wp:docPr id="2" name="einbauskizz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inbauskizz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linear.de/produkte/chassis/druckkurven/swans_rt-2a_c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xpolinear.de/produkte/chassis/skizzen/swans_rt-2c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1:54:00Z</dcterms:created>
  <dc:creator>Buwi</dc:creator>
  <dc:description/>
  <dc:language>en-US</dc:language>
  <cp:lastModifiedBy>Buwi</cp:lastModifiedBy>
  <dcterms:modified xsi:type="dcterms:W3CDTF">2002-06-09T15:16:00Z</dcterms:modified>
  <cp:revision>1</cp:revision>
  <dc:subject/>
  <dc:title>Allgemeine Daten RT-2c:</dc:title>
</cp:coreProperties>
</file>