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750"/>
        <w:gridCol w:w="679"/>
      </w:tblGrid>
      <w:tr>
        <w:trPr/>
        <w:tc>
          <w:tcPr>
            <w:tcW w:w="30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HTMLSchreibmaschine"/>
                <w:b/>
                <w:bCs/>
                <w:color w:val="186090"/>
                <w:lang w:val="en-GB"/>
              </w:rPr>
              <w:t>Thiele/Small</w:t>
            </w:r>
            <w:r>
              <w:rPr>
                <w:rFonts w:eastAsia="Courier New" w:cs="Courier New" w:ascii="Courier New" w:hAnsi="Courier New"/>
                <w:b/>
                <w:bCs/>
                <w:color w:val="186090"/>
                <w:sz w:val="20"/>
                <w:szCs w:val="20"/>
                <w:lang w:val="en-GB"/>
              </w:rPr>
              <w:br/>
            </w:r>
            <w:r>
              <w:rPr>
                <w:rStyle w:val="HTMLSchreibmaschine"/>
                <w:b/>
                <w:bCs/>
                <w:color w:val="186090"/>
                <w:lang w:val="en-GB"/>
              </w:rPr>
              <w:t>PARAMETER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F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34,6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z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Re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4,2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hms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Qe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0,97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Qm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5,3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Qt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0,82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Dia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32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m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Mm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296,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Lvc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4,2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H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Hbob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32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Hgap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1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Xmax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fr-FR"/>
              </w:rPr>
            </w:pPr>
            <w:r>
              <w:rPr>
                <w:b/>
                <w:bCs/>
                <w:color w:val="AF0000"/>
                <w:lang w:val="fr-FR"/>
              </w:rPr>
              <w:t>11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m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Sd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en-GB"/>
              </w:rPr>
            </w:pPr>
            <w:r>
              <w:rPr>
                <w:b/>
                <w:bCs/>
                <w:color w:val="AF0000"/>
                <w:lang w:val="en-GB"/>
              </w:rPr>
              <w:t>804,2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m²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Va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en-GB"/>
              </w:rPr>
            </w:pPr>
            <w:r>
              <w:rPr>
                <w:b/>
                <w:bCs/>
                <w:color w:val="AF0000"/>
                <w:lang w:val="en-GB"/>
              </w:rPr>
              <w:t>64,83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BL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16,71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Einbaudurchm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351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Einbautiefe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188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0:03:00Z</dcterms:created>
  <dc:creator>Buwi</dc:creator>
  <dc:description/>
  <dc:language>en-US</dc:language>
  <cp:lastModifiedBy>Buwi</cp:lastModifiedBy>
  <dcterms:modified xsi:type="dcterms:W3CDTF">2003-10-10T00:03:00Z</dcterms:modified>
  <cp:revision>1</cp:revision>
  <dc:subject/>
  <dc:title>Thiele/SmallPARAMETER</dc:title>
</cp:coreProperties>
</file>