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52"/>
        <w:gridCol w:w="444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Silver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mpedanz (Z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sonanzfrequenz (f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6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. Frequenzbereich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3-5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imale Belastbar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0WMAX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ennbelastbarkeit (P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ittl. Schalldruck (1W/1m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8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achgiebigkeit (C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36mm/N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ewegte Masse (M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0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echanische Güte (Q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,05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lektrische Güte (Qe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27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amtgüte (Qt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26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Äquivalentvolumen (Va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leichstromwiderst. (Re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,2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raftfaktor (BxL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,08T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ind. (Le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,9mH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durchm.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5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träg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SV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are Auslenkung (X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± 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ff. Membranfläche (Sd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14cm²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8oz.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,38k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15:00Z</dcterms:created>
  <dc:creator>Bahnhof Michel GbR</dc:creator>
  <dc:description/>
  <dc:language>en-US</dc:language>
  <cp:lastModifiedBy>Bahnhof Michel GbR</cp:lastModifiedBy>
  <dcterms:modified xsi:type="dcterms:W3CDTF">2001-10-31T16:17:00Z</dcterms:modified>
  <cp:revision>1</cp:revision>
  <dc:subject/>
  <dc:title>Technische Daten Silver-10</dc:title>
</cp:coreProperties>
</file>