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8"/>
        <w:gridCol w:w="2874"/>
      </w:tblGrid>
      <w:tr>
        <w:trPr/>
        <w:tc>
          <w:tcPr>
            <w:tcW w:w="90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B448F"/>
                <w:sz w:val="20"/>
                <w:szCs w:val="20"/>
              </w:rPr>
              <w:t>Technische Daten DT-284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Impedanz (Z)</w:t>
            </w:r>
          </w:p>
        </w:tc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4 Ohm 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Resonanzfrequenz (fs)</w:t>
            </w:r>
          </w:p>
        </w:tc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1300Hz 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Max. Frequenzbereich</w:t>
            </w:r>
          </w:p>
        </w:tc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fx-20000Hz 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Empf. Trennfrequenz (12dB)</w:t>
            </w:r>
          </w:p>
        </w:tc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2000Hz 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Maximale Belastbarkeit</w:t>
            </w:r>
          </w:p>
        </w:tc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100W</w:t>
            </w:r>
            <w:r>
              <w:rPr>
                <w:rFonts w:cs="Arial" w:ascii="Arial" w:hAnsi="Arial"/>
                <w:color w:val="2B448F"/>
                <w:sz w:val="15"/>
                <w:szCs w:val="15"/>
              </w:rPr>
              <w:t>MAX</w:t>
            </w:r>
            <w:r>
              <w:rPr>
                <w:rFonts w:cs="Arial" w:ascii="Arial" w:hAnsi="Arial"/>
                <w:color w:val="2B448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Nennbelastbarkeit</w:t>
            </w:r>
          </w:p>
        </w:tc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60W</w:t>
            </w:r>
            <w:r>
              <w:rPr>
                <w:rFonts w:cs="Arial" w:ascii="Arial" w:hAnsi="Arial"/>
                <w:color w:val="2B448F"/>
                <w:sz w:val="15"/>
                <w:szCs w:val="15"/>
              </w:rPr>
              <w:t>RMS</w:t>
            </w:r>
            <w:r>
              <w:rPr>
                <w:rFonts w:cs="Arial" w:ascii="Arial" w:hAnsi="Arial"/>
                <w:color w:val="2B448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Mittl. Schalldruck (1W/1m)</w:t>
            </w:r>
          </w:p>
        </w:tc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91dB 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Schwingspulendurchmesser</w:t>
            </w:r>
          </w:p>
        </w:tc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28mm 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Magnetdurchmesser</w:t>
            </w:r>
          </w:p>
        </w:tc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36mm 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Einbauöffnung</w:t>
            </w:r>
          </w:p>
        </w:tc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45mm 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Einbautiefe</w:t>
            </w:r>
          </w:p>
        </w:tc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21mm 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Abmessungen</w:t>
            </w:r>
          </w:p>
        </w:tc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ø 60mm 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Gewicht</w:t>
            </w:r>
          </w:p>
        </w:tc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B448F"/>
                <w:sz w:val="20"/>
                <w:szCs w:val="20"/>
              </w:rPr>
            </w:pPr>
            <w:r>
              <w:rPr>
                <w:rFonts w:cs="Arial" w:ascii="Arial" w:hAnsi="Arial"/>
                <w:color w:val="2B448F"/>
                <w:sz w:val="20"/>
                <w:szCs w:val="20"/>
              </w:rPr>
              <w:t>170g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2:05:00Z</dcterms:created>
  <dc:creator>Buwi</dc:creator>
  <dc:description/>
  <dc:language>en-US</dc:language>
  <cp:lastModifiedBy>Buwi</cp:lastModifiedBy>
  <dcterms:modified xsi:type="dcterms:W3CDTF">2003-10-05T22:06:00Z</dcterms:modified>
  <cp:revision>1</cp:revision>
  <dc:subject/>
  <dc:title>Technische Daten DT-284</dc:title>
</cp:coreProperties>
</file>