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52"/>
        <w:gridCol w:w="4445"/>
        <w:gridCol w:w="173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Technische Daten WANTED-2/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anäl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samt (max.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750W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ridged (4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x53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ereo (2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x25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ereo (4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x15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requenzbereich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–30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nschlußimpedanz (min.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x2 Ohm, 1x4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gangsimpedanz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0k Ohm/1k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mpfindlichkei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11-8,8V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analtrennun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93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örabstand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5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lirrfakto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&lt; 0,1%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Tiefpaß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0-460Hz, 24dB/Okt.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Hochpaß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5-4500Hz, 18dB/Okt.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romversorgun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1-16V</w:t>
            </w:r>
            <w:r>
              <w:fldChar w:fldCharType="begin"/>
            </w:r>
            <w:r>
              <w:rPr>
                <w:sz w:val="24"/>
                <w:rFonts w:cs="Arial" w:ascii="Arial" w:hAnsi="Arial"/>
                <w:color w:val="000080"/>
              </w:rPr>
              <w:instrText xml:space="preserve">PRIVATE "TYPE=PICT;ALT=Gleichstrom"</w:instrText>
            </w:r>
            <w:r>
              <w:rPr>
                <w:rFonts w:cs="Arial" w:ascii="Arial" w:hAnsi="Arial"/>
                <w:color w:val="000080"/>
                <w:sz w:val="24"/>
              </w:rPr>
            </w:r>
            <w:r>
              <w:rPr>
                <w:sz w:val="2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</w:rPr>
            </w:r>
            <w:r>
              <w:rPr>
                <w:rFonts w:cs="Arial" w:ascii="Arial" w:hAnsi="Arial"/>
                <w:color w:val="000080"/>
                <w:sz w:val="24"/>
              </w:rPr>
            </w:r>
            <w:r>
              <w:rPr>
                <w:sz w:val="24"/>
                <w:rFonts w:cs="Arial" w:ascii="Arial" w:hAnsi="Arial"/>
                <w:color w:val="000080"/>
              </w:rPr>
              <w:fldChar w:fldCharType="end"/>
            </w:r>
            <w:r/>
            <w:r>
              <w:rPr>
                <w:rFonts w:cs="Arial" w:ascii="Arial" w:hAnsi="Arial"/>
                <w:color w:val="000080"/>
                <w:sz w:val="24"/>
              </w:rPr>
              <w:t>/60A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ine, stereo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xCinch L/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High Pow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abelstecke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autsprech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raubklemmen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ine, stereo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xCinch L/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ul. Einsatztemperatu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–40 °C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bmessungen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5x65x38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1k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5:30:00Z</dcterms:created>
  <dc:creator>Bahnhof Michel GbR</dc:creator>
  <dc:description/>
  <dc:language>en-US</dc:language>
  <cp:lastModifiedBy>Bahnhof Michel GbR</cp:lastModifiedBy>
  <dcterms:modified xsi:type="dcterms:W3CDTF">2001-10-31T15:55:00Z</dcterms:modified>
  <cp:revision>1</cp:revision>
  <dc:subject/>
  <dc:title>Technische Daten WANTED-2/300</dc:title>
</cp:coreProperties>
</file>