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352"/>
        <w:gridCol w:w="4445"/>
        <w:gridCol w:w="173"/>
      </w:tblGrid>
      <w:tr>
        <w:trPr/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  <w:t>Technische Daten WANTED-2/6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Kanäle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Gesamt (max.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400W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Bridged (4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x1080WRMS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tereo (2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x520WRMS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tereo (4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x300WRMS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Frequenzbereich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0–30000Hz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Anschlußimpedanz (min.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x2 Ohm, 1x4 Oh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Eingangsimpedanz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0k Ohm/1k Oh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Empfindlichkeit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,11-8,8V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Kanaltrennung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93dB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törabstand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05dB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Klirrfaktor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&lt; 0,1%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Tiefpaß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40-460Hz, 24dB/Okt.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Hochpaß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65-4500Hz, 18dB/Okt.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tromversorgung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1-16V</w:t>
            </w:r>
            <w:r/>
            <w:r>
              <w:rPr>
                <w:rFonts w:cs="Arial" w:ascii="Arial" w:hAnsi="Arial"/>
                <w:color w:val="000080"/>
                <w:sz w:val="24"/>
              </w:rPr>
              <w:t>/120A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Line, stereo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xCinch L/R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High Power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Kabelstecker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Lautsprecher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chraubklemmen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Line, stereo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xCinch L/R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Zul. Einsatztemperatur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–40 °C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Abmessungen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45x65x450m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Gewicht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7kg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5:29:00Z</dcterms:created>
  <dc:creator>Bahnhof Michel GbR</dc:creator>
  <dc:description/>
  <dc:language>en-US</dc:language>
  <cp:lastModifiedBy>Bahnhof Michel GbR</cp:lastModifiedBy>
  <dcterms:modified xsi:type="dcterms:W3CDTF">2001-10-31T15:56:00Z</dcterms:modified>
  <cp:revision>1</cp:revision>
  <dc:subject/>
  <dc:title>Technische Daten WANTED-2/600</dc:title>
</cp:coreProperties>
</file>