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HPB-1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äl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 (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0W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ridged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30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2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1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10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–20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nschlußimpedanz (min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2 Ohm, 1x4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gangsimpedanz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k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indlich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11-8,8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altren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örabstand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5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lirrfakto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&lt; 0,2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ief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0-46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och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-4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romversorg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1-16V</w:t>
            </w:r>
            <w:r/>
            <w:r>
              <w:rPr>
                <w:rFonts w:cs="Arial" w:ascii="Arial" w:hAnsi="Arial"/>
                <w:color w:val="000080"/>
                <w:sz w:val="24"/>
              </w:rPr>
              <w:t>/40A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igh Pow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-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utsprech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raubklemme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-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ul. Einsatztemperatu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–40 °C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60x63x28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32:00Z</dcterms:created>
  <dc:creator>Bahnhof Michel GbR</dc:creator>
  <dc:description/>
  <dc:language>en-US</dc:language>
  <cp:lastModifiedBy>Bahnhof Michel GbR</cp:lastModifiedBy>
  <dcterms:modified xsi:type="dcterms:W3CDTF">2001-10-31T15:50:00Z</dcterms:modified>
  <cp:revision>1</cp:revision>
  <dc:subject/>
  <dc:title>Technische Daten HPB-1002</dc:title>
</cp:coreProperties>
</file>