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4352"/>
        <w:gridCol w:w="4445"/>
        <w:gridCol w:w="173"/>
      </w:tblGrid>
      <w:tr>
        <w:trPr/>
        <w:tc>
          <w:tcPr>
            <w:tcW w:w="5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</w:rPr>
              <w:t>Technische Daten DT-28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Impedanz (Z)</w:t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8 Ohm</w:t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Resonanzfrequenz (fs)</w:t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1200Hz</w:t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Max. Frequenzbereich</w:t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fx-20000Hz</w:t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Empf. Trennfrequenz (12dB)</w:t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2000Hz</w:t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Maximale Belastbarkeit</w:t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100WMAX</w:t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Nennbelastbarkeit</w:t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50WRMS</w:t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Mittl. Schalldruck (1W/1m)</w:t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94dB</w:t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Schwingspulendurchmesser</w:t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28mm</w:t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Magnetdurchmesser</w:t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36mm</w:t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Einbauöffnung</w:t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ø 46mm</w:t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Einbautiefe</w:t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20mm</w:t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Abmessungen</w:t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55x55mm</w:t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Gewicht</w:t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70g</w:t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1T15:27:00Z</dcterms:created>
  <dc:creator>Bahnhof Michel GbR</dc:creator>
  <dc:description/>
  <dc:language>en-US</dc:language>
  <cp:lastModifiedBy>Bahnhof Michel GbR</cp:lastModifiedBy>
  <dcterms:modified xsi:type="dcterms:W3CDTF">2001-10-31T16:00:00Z</dcterms:modified>
  <cp:revision>1</cp:revision>
  <dc:subject/>
  <dc:title>Technische Daten DT-28N</dc:title>
</cp:coreProperties>
</file>