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2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PA-25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–6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. (fmax.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5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5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. (1W/1m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7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chgiebigkeit (Cm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24mm/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ewegte Masse (Mm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9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. Widerstand (Rm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,85kg/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anische Güte (Qm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,23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ktrische Güte (Qe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52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güte (Qt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42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Äquivalentvolumen (Vas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1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eichstromwiderst. (Re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,7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indukt. (Le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5mH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esser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träger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S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wick.-Höh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uftspalthöh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are Auslenkung (X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±1,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ff. Membranfläche (Sd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46cm²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erschiebevolumen (Vd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2cmŒ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raftfaktor (BxL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,87T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ferenz-Wirkungsgrad (No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,64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5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oz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23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26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,7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chlossen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aßrefle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5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30:00Z</dcterms:created>
  <dc:creator>Bahnhof Michel GbR</dc:creator>
  <dc:description/>
  <dc:language>en-US</dc:language>
  <cp:lastModifiedBy>Bahnhof Michel GbR</cp:lastModifiedBy>
  <dcterms:modified xsi:type="dcterms:W3CDTF">2001-10-31T15:39:00Z</dcterms:modified>
  <cp:revision>2</cp:revision>
  <dc:subject/>
  <dc:title>Technische Daten</dc:title>
</cp:coreProperties>
</file>