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352"/>
        <w:gridCol w:w="4445"/>
        <w:gridCol w:w="173"/>
      </w:tblGrid>
      <w:tr>
        <w:trPr/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Technische Daten SPA-30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Impedanz (Z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8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esonanzfrequenz (f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9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x. Frequenzbereich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3–50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mpf. Trennfreq. (fmax.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0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ximale Belastbarkei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50WMAX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ennbelastbarkeit (P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75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ittl. Schalldr. (1W/1m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98dB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achgiebigkeit (Cm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20mm/N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Bewegte Masse (Mm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2g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ech. Widerstand (Rm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6,03kg/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echanische Güte (Qm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,71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lektrische Güte (Qe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54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samtgüte (Qt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45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Äquivalentvolumen (Va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67 l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leichstromwiderst. (Re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6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indukt. (Le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87mH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durchmess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0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träg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SV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wick.-Höh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uftspalthöh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8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ineare Auslenkung (X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±3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ff. Membranfläche (Sd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90cm²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Verschiebevolumen (Vd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7cmŒ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raftfaktor (BxL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3,42T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eferenz-Wirkungsgrad (No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,44%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gnetdurchmess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61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gnetgewich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60o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inbauöffnung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ø 284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inbautief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25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bmessungen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ø 318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wich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,2kg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schlossen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0 l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Baßreflex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80 l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3:28:00Z</dcterms:created>
  <dc:creator>Bahnhof Michel GbR</dc:creator>
  <dc:description/>
  <dc:language>en-US</dc:language>
  <cp:lastModifiedBy>Bahnhof Michel GbR</cp:lastModifiedBy>
  <dcterms:modified xsi:type="dcterms:W3CDTF">2001-10-31T15:39:00Z</dcterms:modified>
  <cp:revision>2</cp:revision>
  <dc:subject/>
  <dc:title>Technische Daten</dc:title>
</cp:coreProperties>
</file>