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3"/>
        <w:gridCol w:w="4179"/>
        <w:gridCol w:w="4445"/>
        <w:gridCol w:w="173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  <w:t>Technische Daten SPA-38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Impedanz (Z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sonanzfrequenz (f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7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. Frequenzbereich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3–3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mpf. Trennfreq. (fmax.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500H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ximale Belastbarkei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00WMAX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ennbelastbarkeit (P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50WRM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ittl. Schalldr. (1W/1m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98dB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Nachgiebigkeit (C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22mm/N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ewegte Masse (M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0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. Widerstand (R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7,45kg/s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echanische Güte (Qm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,54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lektrische Güte (Qe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55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amtgüte (Qt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0,46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Äquivalentvolumen (Vas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3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leichstromwiderst. (R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 Oh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indukt. (Le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,0mH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träg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SV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chwingspulenwick.-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uftspalthöh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Lineare Auslenkung (X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±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ff. Membranfläche (S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855cm²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Verschiebevolumen (Vd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56cmŒ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Kraftfaktor (BxL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4,32T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Referenz-Wirkungsgrad (No)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,1%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durchmesser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180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Magnet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5oz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öffnung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354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Einbautiefe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33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bmessung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ø 404mm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wicht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,0kg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Geschlossen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2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aßreflex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&gt; 150 l</w:t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3:25:00Z</dcterms:created>
  <dc:creator>Bahnhof Michel GbR</dc:creator>
  <dc:description/>
  <dc:language>en-US</dc:language>
  <cp:lastModifiedBy>Bahnhof Michel GbR</cp:lastModifiedBy>
  <dcterms:modified xsi:type="dcterms:W3CDTF">2001-10-31T15:40:00Z</dcterms:modified>
  <cp:revision>2</cp:revision>
  <dc:subject/>
  <dc:title>Technische Daten</dc:title>
</cp:coreProperties>
</file>