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352"/>
        <w:gridCol w:w="4445"/>
        <w:gridCol w:w="173"/>
      </w:tblGrid>
      <w:tr>
        <w:trPr/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  <w:t>Technische Daten SPH-225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Impedanz (Z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8 Oh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Resonanzfrequenz (fs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39Hz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ax. Frequenzbereich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f3-3000Hz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mpf. Trennfreq. (fmax.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000Hz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aximale Belastbarkeit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50WMAX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Nennbelastbarkeit (P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00WRMS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ittl. Schalldr. (1W/1m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90dB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Nachgiebigkeit (Cms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,43mm/N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Bewegte Masse (Mms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36,6g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ech. Widerstand (Rms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,87kg/s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echanische Güte (Qms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4,94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lektrische Güte (Qes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,31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Gesamtgüte (Qts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,30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Äquivalentvolumen (Vas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4 l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Gleichstromwiderst. (Re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5,9 Oh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chwingspulenindukt. (Le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,8mH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chwingspulendurchmesser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50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chwingspulenträger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Kapton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chwingspulenwick.-Höhe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0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Luftspalthöhe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8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Lineare Auslenkung (X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±6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ff. Membranfläche (Sd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01cm²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Verschiebevolumen (Vd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21cmŒ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Kraftfaktor (BxL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3,17T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Referenz-Wirkungsgrad (No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,43%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agnetdurchmesser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40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agnetgewicht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38oz.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inbauöffnung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ø 181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inbautiefe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02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Abmessungen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ø 222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Geschlossen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2 l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Baßreflex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0 l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5:23:00Z</dcterms:created>
  <dc:creator>Bahnhof Michel GbR</dc:creator>
  <dc:description/>
  <dc:language>en-US</dc:language>
  <cp:lastModifiedBy>Bahnhof Michel GbR</cp:lastModifiedBy>
  <dcterms:modified xsi:type="dcterms:W3CDTF">2001-10-31T16:06:00Z</dcterms:modified>
  <cp:revision>1</cp:revision>
  <dc:subject/>
  <dc:title>Technische Daten SPH-225C</dc:title>
</cp:coreProperties>
</file>