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802"/>
        <w:gridCol w:w="3995"/>
        <w:gridCol w:w="173"/>
      </w:tblGrid>
      <w:tr>
        <w:trPr/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  <w:t>Technische Daten MHD-5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Impedanz (Z)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8 Oh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Resonanzfrequenz (fs)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3000Hz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ax. Frequenzbereich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fx-22000Hz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mpf. Trennfreq. (fmax.) (12dB/Okt.)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5000Hz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aximale Belastbarkeit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00WMAX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Nennbelastbarkeit (P)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50WRMS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ittl. Schalldr. (1W/1m)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10dB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Abstrahlwinkel (vert./hor.)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60°/60°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chwingspulendurchm.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44,5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agnetdurchmesser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03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inbauöffnung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05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inbautiefe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93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Abmessungen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20x120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Gewicht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,6kg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7:06:00Z</dcterms:created>
  <dc:creator>Bahnhof Michel GbR</dc:creator>
  <dc:description/>
  <dc:language>en-US</dc:language>
  <cp:lastModifiedBy>Bahnhof Michel GbR</cp:lastModifiedBy>
  <dcterms:modified xsi:type="dcterms:W3CDTF">2001-10-31T17:19:00Z</dcterms:modified>
  <cp:revision>1</cp:revision>
  <dc:subject/>
  <dc:title>Technische Daten MHD-540</dc:title>
</cp:coreProperties>
</file>