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684"/>
        <w:gridCol w:w="388"/>
      </w:tblGrid>
      <w:tr>
        <w:trPr/>
        <w:tc>
          <w:tcPr>
            <w:tcW w:w="868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5849"/>
              <w:gridCol w:w="2699"/>
            </w:tblGrid>
            <w:tr>
              <w:trPr/>
              <w:tc>
                <w:tcPr>
                  <w:tcW w:w="854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B448F"/>
                      <w:sz w:val="20"/>
                      <w:szCs w:val="20"/>
                    </w:rPr>
                    <w:t>Technische Daten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Impedanz (Z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8 Ohm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Resonanzfrequenz (fs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39Hz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ax. Frequenzbereich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f3-4500Hz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mpf. Trennfreq. (fmax.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3500Hz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aximale Belastbarkeit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20W</w:t>
                  </w:r>
                  <w:r>
                    <w:rPr>
                      <w:rFonts w:cs="Arial" w:ascii="Arial" w:hAnsi="Arial"/>
                      <w:color w:val="2B448F"/>
                      <w:sz w:val="15"/>
                      <w:szCs w:val="15"/>
                    </w:rPr>
                    <w:t>MIN</w:t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Nennbelastbarkeit (P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70W</w:t>
                  </w:r>
                  <w:r>
                    <w:rPr>
                      <w:rFonts w:cs="Arial" w:ascii="Arial" w:hAnsi="Arial"/>
                      <w:color w:val="2B448F"/>
                      <w:sz w:val="15"/>
                      <w:szCs w:val="15"/>
                    </w:rPr>
                    <w:t>RMS</w:t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 xml:space="preserve">Mittl. Schalldr. </w:t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(1W/1m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90dB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Nachgiebigkeit (Cms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1,01mm/N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Bewegte Masse (Mms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14g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Mech. Widerstand (Rms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  <w:lang w:val="en-GB"/>
                    </w:rPr>
                    <w:t>1,7kg/s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echanische Güte (Qms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2,27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lektrische Güte (Qes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0,44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Gesamtgüte (Qts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0,37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Äquivalentvolumen (Vas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27 l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Gleichstromwiderst. (Re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6,6 Ohm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Schwingspulenindukt. (Le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0,75mH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Schwingspulendurchmesser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25mm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Schwingspulenträger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Alu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Schwingspulenwick.-Höhe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7mm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Luftspalthöhe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6mm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Lineare Auslenkung (X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±5,5mm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ff. Membranfläche (Sd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40cm²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Verschiebevolumen (Vd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77cm²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Kraftfaktor (BxL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7,7Tm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Referenz-Wirkungsgrad (No)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0,49%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agnetdurchmesser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90mm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agnetgewicht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6oz.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inbauöffnung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44mm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inbautiefe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75mm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Abmessungen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75mm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Gewicht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,25kg </w:t>
                  </w:r>
                </w:p>
              </w:tc>
            </w:tr>
            <w:tr>
              <w:trPr/>
              <w:tc>
                <w:tcPr>
                  <w:tcW w:w="854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mpf. Netto-Geh.-Volumen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Geschlossen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5 l </w:t>
                  </w:r>
                </w:p>
              </w:tc>
            </w:tr>
            <w:tr>
              <w:trPr/>
              <w:tc>
                <w:tcPr>
                  <w:tcW w:w="5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Bassreflex</w:t>
                  </w:r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20 l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2:08:00Z</dcterms:created>
  <dc:creator>Buwi</dc:creator>
  <dc:description/>
  <dc:language>en-US</dc:language>
  <cp:lastModifiedBy>Buwi</cp:lastModifiedBy>
  <dcterms:modified xsi:type="dcterms:W3CDTF">2002-06-11T22:10:00Z</dcterms:modified>
  <cp:revision>1</cp:revision>
  <dc:subject/>
  <dc:title>Technische Daten</dc:title>
</cp:coreProperties>
</file>