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92"/>
        <w:gridCol w:w="549"/>
        <w:gridCol w:w="729"/>
        <w:gridCol w:w="549"/>
        <w:gridCol w:w="549"/>
        <w:gridCol w:w="729"/>
      </w:tblGrid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dspulenkörper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  <w:br/>
              <w:t xml:space="preserve">mm 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  <w:br/>
              <w:t xml:space="preserve">mm 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</w:t>
              <w:br/>
              <w:t xml:space="preserve">mm 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</w:t>
              <w:br/>
              <w:t xml:space="preserve">mm 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</w:t>
              <w:br/>
              <w:t xml:space="preserve">mm 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7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7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8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6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/>
        <w:tc>
          <w:tcPr>
            <w:tcW w:w="2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7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220345</wp:posOffset>
            </wp:positionV>
            <wp:extent cx="3763645" cy="1615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86995</wp:posOffset>
            </wp:positionV>
            <wp:extent cx="1992630" cy="3415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8:24:00Z</dcterms:created>
  <dc:creator>Bahnhof Michel GbR</dc:creator>
  <dc:description/>
  <dc:language>en-US</dc:language>
  <cp:lastModifiedBy>Bahnhof Michel GbR</cp:lastModifiedBy>
  <dcterms:modified xsi:type="dcterms:W3CDTF">2001-01-05T19:00:00Z</dcterms:modified>
  <cp:revision>2</cp:revision>
  <dc:subject/>
  <dc:title>Rundspulenkörper</dc:title>
</cp:coreProperties>
</file>