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8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94"/>
        <w:gridCol w:w="802"/>
        <w:gridCol w:w="802"/>
        <w:gridCol w:w="802"/>
        <w:gridCol w:w="1186"/>
        <w:gridCol w:w="610"/>
        <w:gridCol w:w="802"/>
      </w:tblGrid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N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  <w:br/>
              <w:t>mm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</w:t>
              <w:br/>
              <w:t>mm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</w:t>
              <w:br/>
              <w:t>mm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  <w:br/>
              <w:t>mm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</w:t>
              <w:br/>
              <w:t>mm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</w:t>
              <w:br/>
              <w:t>mm</w:t>
            </w:r>
          </w:p>
        </w:tc>
      </w:tr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4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96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06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3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5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5</w:t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836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95.2pt;width:91.8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903525" r:id="rId2"/>
        </w:object>
        <w:object w:dxaOrig="294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15pt;margin-top:85.1pt;width:147pt;height:20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7999009" r:id="rId4"/>
        </w:objec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37:00Z</dcterms:created>
  <dc:creator>Bahnhof Michel GbR</dc:creator>
  <dc:description/>
  <dc:language>en-US</dc:language>
  <cp:lastModifiedBy>Bahnhof Michel GbR</cp:lastModifiedBy>
  <dcterms:modified xsi:type="dcterms:W3CDTF">2001-01-08T20:23:00Z</dcterms:modified>
  <cp:revision>2</cp:revision>
  <dc:subject/>
  <dc:title>TRAFOKERNSPULEN</dc:title>
</cp:coreProperties>
</file>