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</w:tblGrid>
      <w:tr>
        <w:trPr>
          <w:trHeight w:val="2250" w:hRule="atLeast"/>
        </w:trPr>
        <w:tc>
          <w:tcPr>
            <w:tcW w:w="98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030DD"/>
              </w:rPr>
            </w:pPr>
            <w:r>
              <w:rPr>
                <w:rFonts w:cs="Arial" w:ascii="Arial" w:hAnsi="Arial"/>
                <w:color w:val="3030DD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215380" cy="2122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5380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88" w:type="dxa"/>
                                        <w:tcBorders/>
                                        <w:shd w:fill="90AA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4pt;height:167.1pt;mso-wrap-distance-left:0pt;mso-wrap-distance-right:0pt;mso-wrap-distance-top:0pt;mso-wrap-distance-bottom:0pt;margin-top:0pt;mso-position-vertical:center;mso-position-vertical-relative:text;margin-left: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/>
                                  <w:shd w:fill="90AA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67120" cy="2103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7120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23"/>
                                    <w:gridCol w:w="130"/>
                                    <w:gridCol w:w="2993"/>
                                    <w:gridCol w:w="130"/>
                                    <w:gridCol w:w="3536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23" w:type="dxa"/>
                                        <w:tcBorders/>
                                        <w:shd w:fill="AADD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>Thiele Small Para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" w:type="dxa"/>
                                        <w:tcBorders/>
                                        <w:shd w:fill="AADD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030DD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030DD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/>
                                        <w:shd w:fill="AADD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" w:type="dxa"/>
                                        <w:tcBorders/>
                                        <w:shd w:fill="AADD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030DD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030DD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6" w:type="dxa"/>
                                        <w:tcBorders/>
                                        <w:shd w:fill="AADD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29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" w:type="dxa"/>
                                        <w:tcBorders/>
                                        <w:shd w:fill="AADD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" name="pix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x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" w:type="dxa"/>
                                        <w:tcBorders/>
                                        <w:shd w:fill="AADD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6pt;height:165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3"/>
                              <w:gridCol w:w="130"/>
                              <w:gridCol w:w="2993"/>
                              <w:gridCol w:w="130"/>
                              <w:gridCol w:w="35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23" w:type="dxa"/>
                                  <w:tcBorders/>
                                  <w:shd w:fill="AA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Thiele Small Parameter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shd w:fill="AA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030DD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030DD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/>
                                  <w:shd w:fill="AA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shd w:fill="AA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030DD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030DD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AA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9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shd w:fill="AA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5" name="pixe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xe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shd w:fill="AA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26895" cy="140208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79"/>
                                    <w:gridCol w:w="8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  <w:lang w:val="en-GB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  <w:lang w:val="it-IT"/>
                                          </w:rPr>
                                          <w:t xml:space="preserve">Nom. Impedan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it-IT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  <w:lang w:val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  <w:lang w:val="it-IT"/>
                                          </w:rPr>
                                          <w:t xml:space="preserve">Re (Ohm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fr-FR"/>
                                          </w:rPr>
                                          <w:t xml:space="preserve">3.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  <w:lang w:val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  <w:lang w:val="fr-FR"/>
                                          </w:rPr>
                                          <w:t xml:space="preserve">Fs (Hz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fr-FR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  <w:lang w:val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  <w:lang w:val="fr-FR"/>
                                          </w:rPr>
                                          <w:t xml:space="preserve">Qm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fr-FR"/>
                                          </w:rPr>
                                          <w:t xml:space="preserve">2.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  <w:lang w:val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  <w:lang w:val="fr-FR"/>
                                          </w:rPr>
                                          <w:t xml:space="preserve">Q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fr-FR"/>
                                          </w:rPr>
                                          <w:t xml:space="preserve">0.3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  <w:lang w:val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  <w:lang w:val="fr-FR"/>
                                          </w:rPr>
                                          <w:t xml:space="preserve">Q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fr-FR"/>
                                          </w:rPr>
                                          <w:t xml:space="preserve">0.3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  <w:lang w:val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  <w:lang w:val="fr-FR"/>
                                          </w:rPr>
                                          <w:t xml:space="preserve">VAS (l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328.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 xml:space="preserve">SD (qcm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1190.0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85pt;height:110.4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9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  <w:lang w:val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  <w:lang w:val="it-IT"/>
                                    </w:rPr>
                                    <w:t xml:space="preserve">Nom. Impedanz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it-IT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  <w:lang w:val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  <w:lang w:val="it-IT"/>
                                    </w:rPr>
                                    <w:t xml:space="preserve">Re (Ohm)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 xml:space="preserve">3.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  <w:lang w:val="fr-FR"/>
                                    </w:rPr>
                                    <w:t xml:space="preserve">Fs (Hz)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  <w:lang w:val="fr-FR"/>
                                    </w:rPr>
                                    <w:t xml:space="preserve">Qms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 xml:space="preserve">2.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  <w:lang w:val="fr-FR"/>
                                    </w:rPr>
                                    <w:t xml:space="preserve">Qes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 xml:space="preserve">0.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  <w:lang w:val="fr-FR"/>
                                    </w:rPr>
                                    <w:t xml:space="preserve">Qts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 xml:space="preserve">0.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  <w:lang w:val="fr-FR"/>
                                    </w:rPr>
                                    <w:t xml:space="preserve">VAS (l)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328.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 xml:space="preserve">SD (qcm)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190.0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71345" cy="192786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3"/>
                                    <w:gridCol w:w="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 xml:space="preserve">Mms (g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 xml:space="preserve">BxL (Tm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 xml:space="preserve">SPL (dB) 1W/1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9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 xml:space="preserve">Frequenzbereich (Hz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18 - 7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 xml:space="preserve">linearer Xmax (mm) +/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5.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 xml:space="preserve">Induktion Le (mH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 xml:space="preserve">RMS (Wat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5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 xml:space="preserve">max. (Wat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12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030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35pt;height:151.8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3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 xml:space="preserve">Mms (g)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 xml:space="preserve">BxL (Tm)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 xml:space="preserve">SPL (dB) 1W/1M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9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 xml:space="preserve">Frequenzbereich (Hz)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8 - 7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 xml:space="preserve">linearer Xmax (mm) +/-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5.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 xml:space="preserve">Induktion Le (mH)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 xml:space="preserve">RMS (Watt)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 xml:space="preserve">max. (Watt)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2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030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72640" cy="175260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  <w:gridCol w:w="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Schwingspu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 xml:space="preserve">Durchmesser (mm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 xml:space="preserve">Höhe (mm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Größ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 xml:space="preserve">Aussendurchmesser (mm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46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 xml:space="preserve">Einbaudurchmesser (mm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4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 xml:space="preserve">Einbauhöhe (mm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030D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30DD"/>
                                          </w:rPr>
                                          <w:t xml:space="preserve">Gewicht (g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150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2pt;height:138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Schwingspule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 xml:space="preserve">Durchmesser (mm)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 xml:space="preserve">Höhe (mm)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Größe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 xml:space="preserve">Aussendurchmesser (mm)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46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 xml:space="preserve">Einbaudurchmesser (mm)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4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 xml:space="preserve">Einbauhöhe (mm)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030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DD"/>
                                    </w:rPr>
                                    <w:t xml:space="preserve">Gewicht (g)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50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8:38:00Z</dcterms:created>
  <dc:creator>Buwi</dc:creator>
  <dc:description/>
  <dc:language>en-US</dc:language>
  <cp:lastModifiedBy>Buwi</cp:lastModifiedBy>
  <dcterms:modified xsi:type="dcterms:W3CDTF">2003-04-15T18:41:00Z</dcterms:modified>
  <cp:revision>1</cp:revision>
  <dc:subject/>
  <dc:title>Thiele Small Parameter</dc:title>
</cp:coreProperties>
</file>