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OPAS – Bauanleitung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417320</wp:posOffset>
            </wp:positionV>
            <wp:extent cx="1428750" cy="2434590"/>
            <wp:effectExtent l="0" t="0" r="0" b="0"/>
            <wp:wrapNone/>
            <wp:docPr id="1" name="topas_ex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as_ex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ufbau</w:t>
      </w:r>
      <w:r>
        <w:rPr/>
        <w:br/>
        <w:t xml:space="preserve">Die Zuschnitte werden, bis auf die Bodenplatte, gemäß Zeichnung verleimt. Die Bodenplatte ist abnehmbar und wird auf vier eingeleimte Leisten geschraubt. </w:t>
        <w:br/>
        <w:t xml:space="preserve">Die leichte Gehrung am Stoß zwischen oberer Front und Kanalbrett kann mit einer einstellbaren Stich- oder Handkreissäge geschnitten oder die Kanten einfach mit einer Raspel angeschrägt werden. </w:t>
        <w:br/>
        <w:t xml:space="preserve">Die Einfräsungen für die Lautsprecher sollten etwas größer ausgeführt werden, um Toleranzen und die Dicke der Lackschichten auszugleichen. </w:t>
        <w:br/>
        <w:t>Die Frequenzweiche ist auf zwei Platinen verteilt. Eine Platine wird auf der abnehmbaren Bodenplatte montiert. Die zweite schraubt man auf die Rückwand hinter dem Tieftö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edämpfung</w:t>
      </w:r>
      <w:r>
        <w:rPr/>
        <w:br/>
        <w:t>Zwei Matten Schafwolle werden gleichmäßig in der oberen Hälfte des Gehäuses verteilt.</w:t>
      </w:r>
    </w:p>
    <w:p>
      <w:pPr>
        <w:pStyle w:val="Normal"/>
        <w:rPr/>
      </w:pPr>
      <w:r>
        <w:rPr/>
      </w:r>
    </w:p>
    <w:tbl>
      <w:tblPr>
        <w:tblW w:w="4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1861"/>
        <w:gridCol w:w="1080"/>
        <w:gridCol w:w="50"/>
      </w:tblGrid>
      <w:tr>
        <w:trPr/>
        <w:tc>
          <w:tcPr>
            <w:tcW w:w="487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tückungsliste für 1 Box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wendige Bauteile: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htöner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T 12 8 Oh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tück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fmitteltöner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 100 8 Oh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tück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zweiche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che "Topas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chlußklemme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gh End Termin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Stück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ämpfungsmaterial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fwol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eutel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zschrauben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 x 19 m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51130</wp:posOffset>
                  </wp:positionV>
                  <wp:extent cx="4467225" cy="2630170"/>
                  <wp:effectExtent l="0" t="0" r="0" b="0"/>
                  <wp:wrapNone/>
                  <wp:docPr id="2" name="topas_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opas_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7225" cy="263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8 Stück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zial-Holzschrauben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x 30 m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Stück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l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1,5 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m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Web"/>
        <w:spacing w:before="0" w:after="0"/>
        <w:rPr>
          <w:vanish/>
        </w:rPr>
      </w:pPr>
      <w:r>
        <w:rPr>
          <w:vanish/>
        </w:rPr>
      </w:r>
    </w:p>
    <w:tbl>
      <w:tblPr>
        <w:tblW w:w="42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1748"/>
        <w:gridCol w:w="912"/>
        <w:gridCol w:w="56"/>
      </w:tblGrid>
      <w:tr>
        <w:trPr/>
        <w:tc>
          <w:tcPr>
            <w:tcW w:w="415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uschnittliste für 1 Box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ile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ße (mm)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5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l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mm Span- oder MDF-Platte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oben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 x 13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unten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 x 13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brett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 x 13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el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x 13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ückwand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x 13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ten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x 225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en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x 129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5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l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lz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-8890</wp:posOffset>
                  </wp:positionV>
                  <wp:extent cx="2891790" cy="3768090"/>
                  <wp:effectExtent l="0" t="0" r="0" b="0"/>
                  <wp:wrapNone/>
                  <wp:docPr id="3" name="topas_t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opas_t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376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sten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x 15 x 15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sten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x 15 x 15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" w:right="2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color w:val="003399"/>
      <w:sz w:val="20"/>
      <w:szCs w:val="20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bildgross/700_bexplosion2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22:35:00Z</dcterms:created>
  <dc:creator>Buwi</dc:creator>
  <dc:description/>
  <dc:language>en-US</dc:language>
  <cp:lastModifiedBy>Buwi</cp:lastModifiedBy>
  <dcterms:modified xsi:type="dcterms:W3CDTF">2002-02-04T23:12:00Z</dcterms:modified>
  <cp:revision>1</cp:revision>
  <dc:subject/>
  <dc:title>TOPAS – Bauanleitung</dc:title>
</cp:coreProperties>
</file>