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6"/>
        <w:gridCol w:w="3338"/>
      </w:tblGrid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8"/>
                <w:szCs w:val="28"/>
              </w:rPr>
              <w:t>Allgemeine Daten: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Magnet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  <w:lang w:val="it-IT"/>
              </w:rPr>
              <w:t>Neodymium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  <w:lang w:val="it-IT"/>
              </w:rPr>
              <w:t>Membran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  <w:lang w:val="it-IT"/>
              </w:rPr>
              <w:t>Polimidfolie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Frontplatte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Aluminium natur (silber)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Frästiefe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6 mm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Einbautiefe (nicht eingefräst)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13 mm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Einbaumaße B/H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74 x 89 mm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Außenmaße B/H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100 x 130 mm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Gewicht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260 g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8"/>
                <w:szCs w:val="28"/>
              </w:rPr>
              <w:t>Technische Daten: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Nenn-Impedanz nach DIN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8 Ohm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Frequenzbereich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3800 - 40000 Hz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niedrigste Trennfrequenz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3800 Hz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Re (Gleichstromwiderstand)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5,8 Ohm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SPL (Wirkungsgrad)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94 dB W/m, 4 kHz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Pmax (Belastbarkeit)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60 W (12 dB Oktave) ab 3800 Hz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8"/>
                <w:szCs w:val="28"/>
              </w:rPr>
              <w:t>Druckkurve: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8"/>
                <w:szCs w:val="28"/>
              </w:rPr>
              <w:t>Einbauskizze: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drawing>
                <wp:inline distT="0" distB="0" distL="0" distR="0">
                  <wp:extent cx="733425" cy="733425"/>
                  <wp:effectExtent l="0" t="0" r="0" b="0"/>
                  <wp:docPr id="1" name="druckkurv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uckkurv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drawing>
                <wp:inline distT="0" distB="0" distL="0" distR="0">
                  <wp:extent cx="733425" cy="733425"/>
                  <wp:effectExtent l="0" t="0" r="0" b="0"/>
                  <wp:docPr id="2" name="einbauskizz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nbauskizz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linear.de/produkte/chassis/druckkurven/expolinear_rt-4_pro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xpolinear.de/produkte/chassis/skizzen/expolinear_rt-4_pro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42:00Z</dcterms:created>
  <dc:creator>Buwi</dc:creator>
  <dc:description/>
  <dc:language>en-US</dc:language>
  <cp:lastModifiedBy>Buwi</cp:lastModifiedBy>
  <dcterms:modified xsi:type="dcterms:W3CDTF">2003-11-07T18:44:00Z</dcterms:modified>
  <cp:revision>1</cp:revision>
  <dc:subject/>
  <dc:title>Allgemeine Daten:</dc:title>
</cp:coreProperties>
</file>