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815"/>
        <w:gridCol w:w="763"/>
      </w:tblGrid>
      <w:tr>
        <w:trPr/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HTMLSchreibmaschine"/>
                <w:b/>
                <w:bCs/>
                <w:color w:val="186090"/>
                <w:lang w:val="en-GB"/>
              </w:rPr>
              <w:t>Thiele/Small</w:t>
            </w:r>
            <w:r>
              <w:rPr>
                <w:rFonts w:eastAsia="Courier New" w:cs="Courier New" w:ascii="Courier New" w:hAnsi="Courier New"/>
                <w:b/>
                <w:bCs/>
                <w:color w:val="186090"/>
                <w:sz w:val="20"/>
                <w:szCs w:val="20"/>
                <w:lang w:val="en-GB"/>
              </w:rPr>
              <w:br/>
            </w:r>
            <w:r>
              <w:rPr>
                <w:rStyle w:val="HTMLSchreibmaschine"/>
                <w:b/>
                <w:bCs/>
                <w:color w:val="186090"/>
                <w:lang w:val="en-GB"/>
              </w:rPr>
              <w:t>PARAMETER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F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6,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Re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6,6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hms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e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3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m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,23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t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3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Di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0,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Mm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9,3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Lvc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5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bob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3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gap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Xmax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3,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Sd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86,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²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Va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13,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L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6,7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2:00Z</dcterms:created>
  <dc:creator>Buwi</dc:creator>
  <dc:description/>
  <dc:language>en-US</dc:language>
  <cp:lastModifiedBy>Buwi</cp:lastModifiedBy>
  <dcterms:modified xsi:type="dcterms:W3CDTF">2004-02-10T14:22:00Z</dcterms:modified>
  <cp:revision>2</cp:revision>
  <dc:subject/>
  <dc:title>Thiele/SmallPARAMETER</dc:title>
</cp:coreProperties>
</file>