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25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40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10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5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92dB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20oz.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Ø 275mm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130mm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Ø 305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2,8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3:48:00Z</dcterms:created>
  <dc:creator>PLUS-Elektronik-de</dc:creator>
  <dc:description/>
  <dc:language>en-US</dc:language>
  <cp:lastModifiedBy>PLUS-Elektronik-de</cp:lastModifiedBy>
  <dcterms:modified xsi:type="dcterms:W3CDTF">2008-02-03T13:48:00Z</dcterms:modified>
  <cp:revision>2</cp:revision>
  <dc:subject/>
  <dc:title>Technische Daten Lautsprecherchassis</dc:title>
</cp:coreProperties>
</file>