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3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75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6,7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3,96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1,35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1,00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4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4,8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6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1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214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25:00Z</dcterms:created>
  <dc:creator>PLUS-Elektronik-de</dc:creator>
  <dc:description/>
  <dc:language>en-US</dc:language>
  <cp:lastModifiedBy>PLUS-Elektronik-de</cp:lastModifiedBy>
  <dcterms:modified xsi:type="dcterms:W3CDTF">2008-02-01T18:25:00Z</dcterms:modified>
  <cp:revision>2</cp:revision>
  <dc:subject/>
  <dc:title>Technische Daten Lautsprecherchassis</dc:title>
</cp:coreProperties>
</file>