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28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45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2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8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0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89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37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4,65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41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38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54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2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9,9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75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50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Kapton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4,7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207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29,5+1,76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2,8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57:00Z</dcterms:created>
  <dc:creator>PLUS-Elektronik-de</dc:creator>
  <dc:description/>
  <dc:language>en-US</dc:language>
  <cp:lastModifiedBy>PLUS-Elektronik-de</cp:lastModifiedBy>
  <dcterms:modified xsi:type="dcterms:W3CDTF">2008-02-01T22:57:00Z</dcterms:modified>
  <cp:revision>2</cp:revision>
  <dc:subject/>
  <dc:title>echnische Daten Lautsprecherchassis</dc:title>
</cp:coreProperties>
</file>