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33"/>
        <w:gridCol w:w="180"/>
        <w:gridCol w:w="3407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8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3-175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chgiebigkeit (C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mm/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wegte Masse (M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,2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chanische Güte (Q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03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ktrische Güte (Qe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3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samtgüte (Qt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91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Äquivalentvolumen (V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 l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leichstromwiderst. (R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,4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raftfaktor (BxL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1T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ind. (L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mH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trä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u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are Auslenkung (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±1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ff. Membranfläche (Sd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1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oz.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9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42:00Z</dcterms:created>
  <dc:creator>Buwi</dc:creator>
  <dc:description/>
  <dc:language>en-US</dc:language>
  <cp:lastModifiedBy>Buwi</cp:lastModifiedBy>
  <dcterms:modified xsi:type="dcterms:W3CDTF">2005-10-02T12:43:00Z</dcterms:modified>
  <cp:revision>1</cp:revision>
  <dc:subject/>
  <dc:title> </dc:title>
</cp:coreProperties>
</file>