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3"/>
        <w:gridCol w:w="180"/>
        <w:gridCol w:w="3407"/>
      </w:tblGrid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4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2mm/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37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4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9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5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,54T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85mH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asfibe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 2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0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oz.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7:02:00Z</dcterms:created>
  <dc:creator>Buwi</dc:creator>
  <dc:description/>
  <dc:language>en-US</dc:language>
  <cp:lastModifiedBy>Buwi</cp:lastModifiedBy>
  <dcterms:modified xsi:type="dcterms:W3CDTF">2005-10-01T17:03:00Z</dcterms:modified>
  <cp:revision>1</cp:revision>
  <dc:subject/>
  <dc:title> </dc:title>
</cp:coreProperties>
</file>