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33"/>
        <w:gridCol w:w="180"/>
        <w:gridCol w:w="3407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3-45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3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chgiebigkeit (C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08mm/N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wegte Masse (M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,2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echanische Güte (Q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,52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lektrische Güte (Qe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29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samtgüte (Qt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27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Äquivalentvolumen (Va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 l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leichstromwiderst. (R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3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raftfaktor (BxL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,22T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ind. (L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4mH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durchm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träg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pton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eare Auslenkung (X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±3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ff. Membranfläche (Sd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7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oz.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9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0:30:00Z</dcterms:created>
  <dc:creator>Buwi</dc:creator>
  <dc:description/>
  <dc:language>en-US</dc:language>
  <cp:lastModifiedBy>Buwi</cp:lastModifiedBy>
  <dcterms:modified xsi:type="dcterms:W3CDTF">2005-10-02T00:31:00Z</dcterms:modified>
  <cp:revision>1</cp:revision>
  <dc:subject/>
  <dc:title> </dc:title>
</cp:coreProperties>
</file>