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9"/>
        <w:gridCol w:w="180"/>
        <w:gridCol w:w="3411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3-18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3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samtgüte (Qt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42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Äquivalentvolumen (Va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 l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31:00Z</dcterms:created>
  <dc:creator>Buwi</dc:creator>
  <dc:description/>
  <dc:language>en-US</dc:language>
  <cp:lastModifiedBy>Buwi</cp:lastModifiedBy>
  <dcterms:modified xsi:type="dcterms:W3CDTF">2005-10-02T12:32:00Z</dcterms:modified>
  <cp:revision>1</cp:revision>
  <dc:subject/>
  <dc:title> </dc:title>
</cp:coreProperties>
</file>