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80"/>
        <w:gridCol w:w="340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35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chgiebigkeit (C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4mm/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wegte Masse (M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chanische Güte (Q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,44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ktrische Güte (Q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1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0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 l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leichstromwiderst. (R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aftfaktor (BxL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,82T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ind. (L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65mH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6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trä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PT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are Auslenkung (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4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ff. Membranfläche (S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6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o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32:00Z</dcterms:created>
  <dc:creator>Buwi</dc:creator>
  <dc:description/>
  <dc:language>en-US</dc:language>
  <cp:lastModifiedBy>Buwi</cp:lastModifiedBy>
  <dcterms:modified xsi:type="dcterms:W3CDTF">2006-04-07T00:33:00Z</dcterms:modified>
  <cp:revision>1</cp:revision>
  <dc:subject/>
  <dc:title>Technische Daten Lautsprecherchassis</dc:title>
</cp:coreProperties>
</file>