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180"/>
        <w:gridCol w:w="3407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 (Z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sonanzfrequenz (f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3-4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imale 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 (P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9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achgiebigkeit (Cm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19mm/N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wegte Masse (Mm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echanische Güte (Qm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,87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lektrische Güte (Qe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35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samtgüte (Qt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34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Äquivalentvolumen (Va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7 l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leichstromwiderst. (Re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,4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raftfaktor (BxL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,98T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chwingspulenind. (Le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8mH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chwingspulendurchm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6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chwingspulenträg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APTON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ineare Auslenkung (X</w:t>
            </w:r>
            <w:r>
              <w:rPr>
                <w:b/>
                <w:bCs/>
                <w:vertAlign w:val="subscript"/>
              </w:rPr>
              <w:t>MAX</w:t>
            </w:r>
            <w:r>
              <w:rPr>
                <w:b/>
                <w:bCs/>
              </w:rPr>
              <w:t>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±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ff. Membranfläche (Sd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30cm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gnet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0o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,2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0:25:00Z</dcterms:created>
  <dc:creator>Buwi</dc:creator>
  <dc:description/>
  <dc:language>en-US</dc:language>
  <cp:lastModifiedBy>Buwi</cp:lastModifiedBy>
  <dcterms:modified xsi:type="dcterms:W3CDTF">2006-04-07T00:25:00Z</dcterms:modified>
  <cp:revision>2</cp:revision>
  <dc:subject/>
  <dc:title>Technische Daten Lautsprecherchassis</dc:title>
</cp:coreProperties>
</file>