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80"/>
        <w:gridCol w:w="340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3-3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chgiebigkeit (C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2mm/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wegte Masse (M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7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echanische Güte (Q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,45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lektrische Güte (Qe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3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samtgüte (Qt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1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Äquivalentvolumen (V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5 l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leichstromwiderst. (R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,5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raftfaktor (BxL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,9T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ind. (L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9mH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träg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pt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are Auslenkung (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± 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ff. Membranfläche (Sd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81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oz.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3:59:00Z</dcterms:created>
  <dc:creator>Buwi</dc:creator>
  <dc:description/>
  <dc:language>en-US</dc:language>
  <cp:lastModifiedBy>Buwi</cp:lastModifiedBy>
  <dcterms:modified xsi:type="dcterms:W3CDTF">2006-04-06T23:59:00Z</dcterms:modified>
  <cp:revision>2</cp:revision>
  <dc:subject/>
  <dc:title>Technische Daten Lautsprecherchassis</dc:title>
</cp:coreProperties>
</file>