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0"/>
        <w:gridCol w:w="340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5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x-19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. Trennfreq. (fmax.) (12dB/Ok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.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vert./hor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 nach Hor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,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durchmess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 nach Hor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 nach Hor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75mm x 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46:00Z</dcterms:created>
  <dc:creator>Buwi</dc:creator>
  <dc:description/>
  <dc:language>en-US</dc:language>
  <cp:lastModifiedBy>Buwi</cp:lastModifiedBy>
  <dcterms:modified xsi:type="dcterms:W3CDTF">2006-04-06T23:46:00Z</dcterms:modified>
  <cp:revision>2</cp:revision>
  <dc:subject/>
  <dc:title>Technische Daten Lautsprecherchassis</dc:title>
</cp:coreProperties>
</file>