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6"/>
        <w:gridCol w:w="182"/>
        <w:gridCol w:w="3412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 ±20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srichtung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sdrehun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ehbereich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° ±5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dB bis ∞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äl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ereo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itzenbelastbarkeit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5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3:00Z</dcterms:created>
  <dc:creator>Buwi</dc:creator>
  <dc:description/>
  <dc:language>en-US</dc:language>
  <cp:lastModifiedBy>Buwi</cp:lastModifiedBy>
  <dcterms:modified xsi:type="dcterms:W3CDTF">2005-10-03T12:17:00Z</dcterms:modified>
  <cp:revision>1</cp:revision>
  <dc:subject/>
  <dc:title> </dc:title>
</cp:coreProperties>
</file>