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050"/>
      </w:tblGrid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7625" cy="2857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6"/>
        <w:gridCol w:w="182"/>
        <w:gridCol w:w="3412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2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zubehö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Ω ±20%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ämpfungsrichtung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inksdrehun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rehbereich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0° ±5°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ämpfung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dB bis ∞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anäle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no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pitzenbelastbarkeit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07:00Z</dcterms:created>
  <dc:creator>Buwi</dc:creator>
  <dc:description/>
  <dc:language>en-US</dc:language>
  <cp:lastModifiedBy>Buwi</cp:lastModifiedBy>
  <dcterms:modified xsi:type="dcterms:W3CDTF">2005-10-03T12:13:00Z</dcterms:modified>
  <cp:revision>1</cp:revision>
  <dc:subject/>
  <dc:title> </dc:title>
</cp:coreProperties>
</file>