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05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7625" cy="2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7"/>
        <w:gridCol w:w="180"/>
        <w:gridCol w:w="3413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3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 ±20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s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sdrehun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eh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° ±5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dB bis ∞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nä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o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pitze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5:00Z</dcterms:created>
  <dc:creator>Buwi</dc:creator>
  <dc:description/>
  <dc:language>en-US</dc:language>
  <cp:lastModifiedBy>Buwi</cp:lastModifiedBy>
  <dcterms:modified xsi:type="dcterms:W3CDTF">2005-10-03T12:07:00Z</dcterms:modified>
  <cp:revision>1</cp:revision>
  <dc:subject/>
  <dc:title> </dc:title>
</cp:coreProperties>
</file>