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6"/>
        <w:gridCol w:w="180"/>
        <w:gridCol w:w="3414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llgemei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-Wege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sgangs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rennfreque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0/4500Hz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kensteilheit/Ok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dB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Eingangsleis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W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5x23x11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,53kg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48:00Z</dcterms:created>
  <dc:creator>Buwi</dc:creator>
  <dc:description/>
  <dc:language>en-US</dc:language>
  <cp:lastModifiedBy>Buwi</cp:lastModifiedBy>
  <dcterms:modified xsi:type="dcterms:W3CDTF">2005-10-03T14:50:00Z</dcterms:modified>
  <cp:revision>1</cp:revision>
  <dc:subject/>
  <dc:title> </dc:title>
</cp:coreProperties>
</file>