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6"/>
        <w:gridCol w:w="180"/>
        <w:gridCol w:w="3414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llgemei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-Wege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angs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 (Bass auch 4Ω)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ennfreque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kHz (B = 4Ω : 1,7kHz)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kensteilheit/Ok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dB/18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Eingangs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0W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5x32x11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4k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50:00Z</dcterms:created>
  <dc:creator>Buwi</dc:creator>
  <dc:description/>
  <dc:language>en-US</dc:language>
  <cp:lastModifiedBy>Buwi</cp:lastModifiedBy>
  <dcterms:modified xsi:type="dcterms:W3CDTF">2005-10-03T19:51:00Z</dcterms:modified>
  <cp:revision>1</cp:revision>
  <dc:subject/>
  <dc:title> </dc:title>
</cp:coreProperties>
</file>