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180"/>
        <w:gridCol w:w="3415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zubehör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rennfreque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lankensteilh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dB oder 12dB/Okt. 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schaltbar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usgangsimpeda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Eingangsleist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50W</w:t>
            </w:r>
            <w:r>
              <w:rPr>
                <w:vertAlign w:val="subscript"/>
              </w:rPr>
              <w:t>MAX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Zul. Einsatztemperatu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-40 °C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5x40x9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5:12:00Z</dcterms:created>
  <dc:creator>Buwi</dc:creator>
  <dc:description/>
  <dc:language>en-US</dc:language>
  <cp:lastModifiedBy>Buwi</cp:lastModifiedBy>
  <dcterms:modified xsi:type="dcterms:W3CDTF">2005-10-13T15:13:00Z</dcterms:modified>
  <cp:revision>1</cp:revision>
  <dc:subject/>
  <dc:title>Technische Daten Lautsprecherzubehör</dc:title>
</cp:coreProperties>
</file>