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21"/>
        <w:gridCol w:w="180"/>
        <w:gridCol w:w="3419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zubehör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nnen-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9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ßen-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9,5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än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3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lansch-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2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läche (SV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,6cm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9:35:00Z</dcterms:created>
  <dc:creator>Buwi</dc:creator>
  <dc:description/>
  <dc:language>en-US</dc:language>
  <cp:lastModifiedBy>Buwi</cp:lastModifiedBy>
  <dcterms:modified xsi:type="dcterms:W3CDTF">2005-10-08T09:35:00Z</dcterms:modified>
  <cp:revision>1</cp:revision>
  <dc:subject/>
  <dc:title> </dc:title>
</cp:coreProperties>
</file>