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180"/>
        <w:gridCol w:w="3416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boxen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imale 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5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5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0-20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9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Nennschalldruck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7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70x370x22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,4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nschlüss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S-Schraubanschluss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ontagevorricht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x6,3-mm-Gewinde (¼")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30:00Z</dcterms:created>
  <dc:creator>Buwi</dc:creator>
  <dc:description/>
  <dc:language>en-US</dc:language>
  <cp:lastModifiedBy>Buwi</cp:lastModifiedBy>
  <dcterms:modified xsi:type="dcterms:W3CDTF">2006-04-17T10:30:00Z</dcterms:modified>
  <cp:revision>2</cp:revision>
  <dc:subject/>
  <dc:title>Technische Daten Lautsprecherboxen</dc:title>
</cp:coreProperties>
</file>