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80"/>
        <w:gridCol w:w="3415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/>
            </w:pPr>
            <w:r>
              <w:rPr/>
              <w:t>Technische Daten Lautsprecherboxen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imale 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W</w:t>
            </w:r>
            <w:r>
              <w:rPr>
                <w:vertAlign w:val="subscript"/>
              </w:rPr>
              <w:t>MAX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ennbelastbarkei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W</w:t>
            </w:r>
            <w:r>
              <w:rPr>
                <w:vertAlign w:val="subscript"/>
              </w:rPr>
              <w:t>RMS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Frequenzberei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-22000Hz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Impedanz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Ω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ittl. Schalldruck (1W/1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ax. Nennschalldruc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dB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x240x14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nschlüss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S-Klemmanschluss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ontagevorrichtung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x Gewinde M6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4:22:00Z</dcterms:created>
  <dc:creator>PLUS-Elektronik-de</dc:creator>
  <dc:description/>
  <dc:language>en-US</dc:language>
  <cp:lastModifiedBy>PLUS-Elektronik-de</cp:lastModifiedBy>
  <dcterms:modified xsi:type="dcterms:W3CDTF">2006-10-14T14:22:00Z</dcterms:modified>
  <cp:revision>2</cp:revision>
  <dc:subject/>
  <dc:title>Technische Daten Lautsprecherboxen</dc:title>
</cp:coreProperties>
</file>