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3"/>
        <w:gridCol w:w="180"/>
        <w:gridCol w:w="3417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Druckkammerlautsprecher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0W</w:t>
            </w:r>
            <w:r>
              <w:rPr>
                <w:vertAlign w:val="subscript"/>
              </w:rPr>
              <w:t>MAX</w:t>
            </w:r>
            <w:r>
              <w:rPr/>
              <w:t>/8Ω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00-120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ittl. Schalldruck (1W/1m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7dB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strahlwinkel (hor./vert.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0°/50°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80x170x215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,0k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esonderh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unststoff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rsatzschwingspul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-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2:35:00Z</dcterms:created>
  <dc:creator>Buwi</dc:creator>
  <dc:description/>
  <dc:language>en-US</dc:language>
  <cp:lastModifiedBy>Buwi</cp:lastModifiedBy>
  <dcterms:modified xsi:type="dcterms:W3CDTF">2006-04-20T12:35:00Z</dcterms:modified>
  <cp:revision>2</cp:revision>
  <dc:subject/>
  <dc:title>Technische Daten Druckkammerlautsprecher</dc:title>
</cp:coreProperties>
</file>