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80"/>
        <w:gridCol w:w="3416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100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/7,5/4/2/1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9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5x290x172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 (Stück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4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S-Klemmanschluss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ontagevorrich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6,3-mm-Gewinde (¼")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yste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assreflex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42:00Z</dcterms:created>
  <dc:creator>Buwi</dc:creator>
  <dc:description/>
  <dc:language>en-US</dc:language>
  <cp:lastModifiedBy>Buwi</cp:lastModifiedBy>
  <dcterms:modified xsi:type="dcterms:W3CDTF">2006-04-16T14:42:00Z</dcterms:modified>
  <cp:revision>2</cp:revision>
  <dc:subject/>
  <dc:title>Technische Daten Lautsprecherboxen</dc:title>
</cp:coreProperties>
</file>