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180"/>
        <w:gridCol w:w="3429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chassis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-1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625/1,25/2,5/5/1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bauöff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2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Ø 150mm x 75mm 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30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47:00Z</dcterms:created>
  <dc:creator>Buwi</dc:creator>
  <dc:description/>
  <dc:language>en-US</dc:language>
  <cp:lastModifiedBy>Buwi</cp:lastModifiedBy>
  <dcterms:modified xsi:type="dcterms:W3CDTF">2006-04-11T12:47:00Z</dcterms:modified>
  <cp:revision>2</cp:revision>
  <dc:subject/>
  <dc:title>Technische Daten Lautsprecherchassis</dc:title>
</cp:coreProperties>
</file>