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Druckkammerlautsprech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/5/3/1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15-125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5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hor./ver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.A.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75x130x18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1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P66, ABS-Kunststoff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rsatzschwingspu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31:00Z</dcterms:created>
  <dc:creator>Buwi</dc:creator>
  <dc:description/>
  <dc:language>en-US</dc:language>
  <cp:lastModifiedBy>Buwi</cp:lastModifiedBy>
  <dcterms:modified xsi:type="dcterms:W3CDTF">2006-04-14T15:31:00Z</dcterms:modified>
  <cp:revision>1</cp:revision>
  <dc:subject/>
  <dc:title>Technische Daten Druckkammerlautsprecher</dc:title>
</cp:coreProperties>
</file>