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80"/>
        <w:gridCol w:w="3417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Druckkammerlautsprech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/10/5/3/1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80-125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8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strahlwinkel (hor./vert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.A.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25x160x23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,3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sonderh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P66, ABS-Kunststoff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rsatzschwingspul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35:00Z</dcterms:created>
  <dc:creator>Buwi</dc:creator>
  <dc:description/>
  <dc:language>en-US</dc:language>
  <cp:lastModifiedBy>Buwi</cp:lastModifiedBy>
  <dcterms:modified xsi:type="dcterms:W3CDTF">2006-04-14T15:35:00Z</dcterms:modified>
  <cp:revision>2</cp:revision>
  <dc:subject/>
  <dc:title>Technische Daten Druckkammerlautsprecher</dc:title>
</cp:coreProperties>
</file>