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2"/>
        <w:gridCol w:w="180"/>
        <w:gridCol w:w="3418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/>
            </w:pPr>
            <w:r>
              <w:rPr/>
              <w:t>Technische Daten Lautsprecherchassis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-20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/15/7,5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inbauöffn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Ø 260mm x 165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Ø 280mm x 175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4k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0:02:00Z</dcterms:created>
  <dc:creator>PLUS-Elektronik-de</dc:creator>
  <dc:description/>
  <dc:language>en-US</dc:language>
  <cp:lastModifiedBy>PLUS-Elektronik-de</cp:lastModifiedBy>
  <dcterms:modified xsi:type="dcterms:W3CDTF">2007-03-22T20:02:00Z</dcterms:modified>
  <cp:revision>2</cp:revision>
  <dc:subject/>
  <dc:title>Technische Daten Druckkammerlautsprecher</dc:title>
</cp:coreProperties>
</file>